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Document per a la carpeta de formació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ase 3 – Bloc 3 – Activitat 3</w:t>
            </w:r>
          </w:p>
        </w:tc>
      </w:tr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Planificació</w:t>
            </w:r>
          </w:p>
        </w:tc>
      </w:tr>
      <w:tr>
        <w:trPr>
          <w:trHeight w:val="510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Escollim les operacions que proposarem. Es tracta que l’activitat permeti diferenciar error d’aproximació.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Operacions que plantejarem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esentació que farem a l’alumnat i explicació de què esperem que facin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Respostes que preveiem que poden sortir en fer l’explicació del raonament que han fet per decidir si és un resultat aproximat o bé un error. Intervencions que preparem per ajudar-los a concreta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Observació</w:t>
            </w:r>
          </w:p>
        </w:tc>
      </w:tr>
      <w:tr>
        <w:trPr>
          <w:trHeight w:val="3100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notacions fetes en acabar l’activitat i que deixin constància 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a reacció de l’alumnat davant la propo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Les principals dificultats que s’han dona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alta de resposte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ificultats per comprendre la propost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ificultats per explicar el procés seguit per trobar la respost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ificultats per comprendre la diferència entre error i aproximació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omentaris fets per l’alumnat que donen pistes sobre com es pot millorar la presentació de l’activitat...</w:t>
            </w:r>
          </w:p>
        </w:tc>
      </w:tr>
      <w:tr>
        <w:trPr>
          <w:trHeight w:val="2333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Reaccions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Dificultats</w:t>
            </w:r>
          </w:p>
        </w:tc>
      </w:tr>
      <w:tr>
        <w:trPr>
          <w:trHeight w:val="319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mentaris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Valoració</w:t>
            </w:r>
          </w:p>
        </w:tc>
      </w:tr>
      <w:tr>
        <w:trPr>
          <w:trHeight w:val="58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Valoració final i propostes per a noves actuacions.</w:t>
            </w:r>
          </w:p>
        </w:tc>
      </w:tr>
      <w:tr>
        <w:trPr>
          <w:trHeight w:val="1059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3"/>
      <w:gridCol w:w="7123"/>
    </w:tblGrid>
    <w:tr>
      <w:trPr>
        <w:trHeight w:val="422" w:hRule="atLeast"/>
      </w:trPr>
      <w:tc>
        <w:tcPr>
          <w:tcW w:w="334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538797551" r:id="rId1"/>
            </w:object>
          </w:r>
        </w:p>
      </w:tc>
      <w:tc>
        <w:tcPr>
          <w:tcW w:w="712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34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712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Portem una activitat a l’aula</w:t>
          </w:r>
        </w:p>
      </w:tc>
    </w:tr>
  </w:tbl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per a la carpeta de formaciÃ³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5:00Z</dcterms:created>
  <dc:creator>Generalitat de Catalunya</dc:creator>
  <dc:description/>
  <dc:language>en-US</dc:language>
  <cp:lastModifiedBy>super</cp:lastModifiedBy>
  <cp:lastPrinted>2012-06-14T09:05:00Z</cp:lastPrinted>
  <dcterms:modified xsi:type="dcterms:W3CDTF">2013-09-25T08:25:00Z</dcterms:modified>
  <cp:revision>2</cp:revision>
  <dc:subject/>
  <dc:title> </dc:title>
</cp:coreProperties>
</file>